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IL MONDO VISTO DALLA PAROLA DI DIO</w:t>
      </w:r>
    </w:p>
    <w:p>
      <w:pPr>
        <w:pStyle w:val="Heading1"/>
        <w:spacing w:before="0" w:after="120"/>
        <w:jc w:val="center"/>
        <w:rPr>
          <w:sz w:val="36"/>
        </w:rPr>
      </w:pPr>
      <w:r>
        <w:rPr>
          <w:sz w:val="28"/>
        </w:rPr>
        <w:t>Così avverrà anche a questa generazione malvagi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nanzi a Gesù passa ogni uomo: il ricco, il povero, il sano, l’ammalato, chi governa, chi è governato, il re, il suddito, chi crede, chi non crede, chi vuole crescere nella fede, chi è ostinato nella sua incredulità, i figli di Abramo, i figli delle Genti, i santi, i peccatori, i dotti, i semplici, i fedeli, i non fedeli. Non vi è </w:t>
      </w:r>
      <w:r>
        <w:rPr>
          <w:rFonts w:cs="Arial" w:ascii="Arial" w:hAnsi="Arial"/>
          <w:i/>
        </w:rPr>
        <w:t>“categoria umana”</w:t>
      </w:r>
      <w:r>
        <w:rPr>
          <w:rFonts w:cs="Arial" w:ascii="Arial" w:hAnsi="Arial"/>
        </w:rPr>
        <w:t xml:space="preserve"> che non passi dinanzi a Lui con una sua particolare domanda che attende risposta. Anche Satana passa davanti a Cristo Gesù e anche a Lui Gesù risponde alle domande poste, o tentazioni, con immediata, istantanea saggezza e intelligenza eterna. Anche Gesù a volte chiede e attende una risposta. Se Lui chiede e bussa al cuore dell’uomo, lo fa perché sa che ogni uomo porta in sé un germe della sua luce e con essa può rispondere secondo verità e giustizia. La luce divina, esteriore, celeste e umana di Cristo parla alla luce da lui creata nell’uomo. La luce creata parla alla luce increata ed essa risponde. Spesso la luce creata è stata soffocata dalle tenebre del peccato dell’uomo ed è missione di Gesù riaccenderla nei cuori. Lui proprio per questo è venuto: </w:t>
      </w:r>
      <w:r>
        <w:rPr>
          <w:rFonts w:cs="Arial" w:ascii="Arial" w:hAnsi="Arial"/>
          <w:i/>
        </w:rPr>
        <w:t>“Per ravvivare, non spegnere il lucignolo dalla fiamma smorta e non rompere, non spezzare, ma raddrizzare la canna spezzata”.</w:t>
      </w:r>
      <w:r>
        <w:rPr>
          <w:rFonts w:cs="Arial" w:ascii="Arial" w:hAnsi="Arial"/>
        </w:rPr>
        <w:t xml:space="preserve"> Gesù è venuto per accendere con la sua luce ogni luce desiderosa di essere accesa. È anche venuto per creare in ogni cuore il desiderio di ritornare ad essere vera luc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ire che Gesù non risponde alle domande che a Lui vengono poste, è grande falsità, anzi falsa testimonianza ai danni del purissimo Vangelo che lo Spirito Santo ha fatto giungere fino a noi. Invece dobbiamo dire che, rispondendo ad ogni uomo e anche a Satana, Gesù ha mostrato quanto alta è la fiamma della sua luce. È così alta poter risolvere con essa tutte le questioni dell’umanità. Possiamo dire che nelle domande poste a Gesù dai suoi interlocutori – uomini e diavoli – è illuminata tutta la nostra storia. Non vi è domanda degli uomini alla quale il Vangelo non doni risposta chiara ed esauriente. Ad una sola condizione però: che colui che risponde, perché ministro del Vangelo e della Parola, sia pieno di Spirito Santo come Cristo è pieno di Spirito Santo. Come allora era lo Spirito del Signore che spingeva uomini e diavoli a chiedere a Gesù, così oggi e sempre è lo Spirito Santo che spinge a chiedere al ministro della Parola ed è lo Spirito Santo nel ministro della Parola che deve rispondere ad ogni domanda che viene posta. Lo Spirito chiede e lo Spirito risponde. Lui però ha bisogno che qualcuno lo porti e chi deve portarlo è il ministro della Parola e del Vangelo. Lo Spirito Santo sempre manda dal ministro della Parola uomini e donne perché lui risponda ad essi. Se la sua risposta non è perfettamente secondo la verità dello Spirito, si assume la responsabilità della loro perdizion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llora alcuni scribi e farisei gli dissero: «Maestro, da te vogliamo vedere un segno». Ed egli rispose loro: «Una generazione malvagia e adultera pretende un segno! Ma non le sarà dato alcun segno, se non il segno di Giona il profeta. Come infatti Giona rimase tre giorni e tre notti nel ventre del pesce, così il Figlio dell’uomo resterà tre giorni e tre notti nel cuore della terra. Nel giorno del giudizio, quelli di Ninive si alzeranno contro questa generazione e la condanneranno, perché essi alla predicazione di Giona si convertirono. Ed ecco, qui vi è uno più grande di Giona! Nel giorno del giudizio, la regina del Sud si alzerà contro questa generazione e la condannerà, perché ella venne dagli estremi confini della terra per ascoltare la sapienza di Salomone. Ed ecco, qui vi è uno più grande di Salomone! Quando lo spirito impuro esce dall’uomo, si aggira per luoghi deserti cercando sollievo, ma non ne trova. Allora dice: “Ritornerò nella mia casa, da cui sono uscito”. E, venuto, la trova vuota, spazzata e adorna. Allora va, prende con sé altri sette spiriti peggiori di lui, vi entrano e vi prendono dimora; e l’ultima condizione di quell’uomo diventa peggiore della prima. Così avverrà anche a questa generazione malvagia» (Mt 12,38-45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ribi e farisei vogliono vedere un segno che attesti in modo inequivocabile che Gesù è da Dio. Leggiamo nello Spirito Santo la risposta data loro da Gesù: </w:t>
      </w:r>
      <w:r>
        <w:rPr>
          <w:rFonts w:cs="Arial" w:ascii="Arial" w:hAnsi="Arial"/>
          <w:i/>
        </w:rPr>
        <w:t>“Vi darò il segno di Giona”</w:t>
      </w:r>
      <w:r>
        <w:rPr>
          <w:rFonts w:cs="Arial" w:ascii="Arial" w:hAnsi="Arial"/>
        </w:rPr>
        <w:t xml:space="preserve">. Loro non vogliono un segno ordinario. Vogliono un segno che vada oltre i segni dati da Mosè, da Giosuè, da Elia, da Eliseo, da ogni altro uomo di Dio dell’Antico Testamento. Gesù si è presentato loro come superiore ad ogni altro, superiore ad ogni altro segno dovrà essere il suo. Cosa, quanti lo hanno preceduto, non hanno fatto? Sono morti e sono rimasti nella morte. Anche se Elia è stato rapito nel cielo su un carro di fuoco, non è mai tornato sulla terra. Gesù invece dona loro proprio questo segno: </w:t>
      </w:r>
      <w:r>
        <w:rPr>
          <w:rFonts w:cs="Arial" w:ascii="Arial" w:hAnsi="Arial"/>
          <w:i/>
        </w:rPr>
        <w:t>“Lui andrà nel ventre della terra per tre giorni, come Giona nel ventre del pesce, e poi tornerà in vita. Essi lo uccideranno e Lui risusciterà. Non sarà risuscitato da alcuno. Sarà Lui che risusciterà, che tornerà in vita”</w:t>
      </w:r>
      <w:r>
        <w:rPr>
          <w:rFonts w:cs="Arial" w:ascii="Arial" w:hAnsi="Arial"/>
        </w:rPr>
        <w:t xml:space="preserve">. La risurrezione è l’opera delle opere di Cristo, il segno che rende vero ogni altro segno, perché attesta in modo inconfutabile il suo essere da Dio, anzi il suo essere Dio, vero Dio e vero uomo. Nessuno potrà mai dire: </w:t>
      </w:r>
      <w:r>
        <w:rPr>
          <w:rFonts w:cs="Arial" w:ascii="Arial" w:hAnsi="Arial"/>
          <w:i/>
        </w:rPr>
        <w:t>“Sono andato da Cristo Gesù e sono rimasto senza risposta”</w:t>
      </w:r>
      <w:r>
        <w:rPr>
          <w:rFonts w:cs="Arial" w:ascii="Arial" w:hAnsi="Arial"/>
        </w:rPr>
        <w:t xml:space="preserve">. Neanche potrà dire nessuno: </w:t>
      </w:r>
      <w:r>
        <w:rPr>
          <w:rFonts w:cs="Arial" w:ascii="Arial" w:hAnsi="Arial"/>
          <w:i/>
        </w:rPr>
        <w:t>“Gesù non è stato in grado di rispondere”</w:t>
      </w:r>
      <w:r>
        <w:rPr>
          <w:rFonts w:cs="Arial" w:ascii="Arial" w:hAnsi="Arial"/>
        </w:rPr>
        <w:t xml:space="preserve">, o: </w:t>
      </w:r>
      <w:r>
        <w:rPr>
          <w:rFonts w:cs="Arial" w:ascii="Arial" w:hAnsi="Arial"/>
          <w:i/>
        </w:rPr>
        <w:t>“Gesù non ha voluto compromettersi con una sua risposta di luce e di verità”</w:t>
      </w:r>
      <w:r>
        <w:rPr>
          <w:rFonts w:cs="Arial" w:ascii="Arial" w:hAnsi="Arial"/>
        </w:rPr>
        <w:t xml:space="preserve">.  Il Padre per questo lo ha mandato: </w:t>
      </w:r>
      <w:r>
        <w:rPr>
          <w:rFonts w:cs="Arial" w:ascii="Arial" w:hAnsi="Arial"/>
          <w:i/>
        </w:rPr>
        <w:t>“Per essere in mezzo a noi luce purissima del suo pensiero e della sua verità”</w:t>
      </w:r>
      <w:r>
        <w:rPr>
          <w:rFonts w:cs="Arial" w:ascii="Arial" w:hAnsi="Arial"/>
        </w:rPr>
        <w:t>. Tutto il Vangelo da Lui annunziato e vissuto è una risposta alla domanda che è nel cuore dell’uomo e che riguarda la verità della sua esistenza sulla terra e nell’eternità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gine Maria, Madre della Redenzione, Angeli, Santi, fateci luce dalla luce di Gesù Signore.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i/>
        </w:rPr>
        <w:t>12 Febbraio 2017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maiu">
    <w:name w:val="tit maiu"/>
    <w:basedOn w:val="Normal"/>
    <w:qFormat/>
    <w:pPr>
      <w:tabs>
        <w:tab w:val="clear" w:pos="708"/>
        <w:tab w:val="left" w:pos="709" w:leader="none"/>
        <w:tab w:val="left" w:pos="817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spacing w:lineRule="exact" w:line="200"/>
    </w:pPr>
    <w:rPr>
      <w:rFonts w:ascii="Univers" w:hAnsi="Univers" w:cs="Univers"/>
      <w:b/>
      <w:color w:val="000000"/>
      <w:sz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41:00Z</dcterms:created>
  <dc:creator>pc</dc:creator>
  <dc:description/>
  <cp:keywords/>
  <dc:language>en-US</dc:language>
  <cp:lastModifiedBy>ACER</cp:lastModifiedBy>
  <cp:lastPrinted>2010-11-10T18:24:00Z</cp:lastPrinted>
  <dcterms:modified xsi:type="dcterms:W3CDTF">2017-02-01T07:41:00Z</dcterms:modified>
  <cp:revision>2</cp:revision>
  <dc:subject/>
  <dc:title>055SABATO 30</dc:title>
</cp:coreProperties>
</file>